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НИВЕРЗИТЕТ У ИСТОЧНОМ САРАЈЕ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ПОСЕБНЕ ОДРЕДБЕ/</w:t>
      </w:r>
      <w:r>
        <w:rPr>
          <w:rFonts w:cs="Times New Roman" w:ascii="Times New Roman" w:hAnsi="Times New Roman"/>
          <w:b/>
          <w:szCs w:val="24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Електротехнич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71123  Вука Караџића 30, 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Источно Сарајево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ипломирани инжењер електротехник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тематик</w:t>
            </w: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ирани инжењер електротехнике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ачунарство и 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 инжењер електротехник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п</w:t>
            </w:r>
            <w:r>
              <w:rPr>
                <w:rFonts w:cs="Times New Roman" w:ascii="Times New Roman" w:hAnsi="Times New Roman"/>
                <w:sz w:val="18"/>
              </w:rPr>
              <w:t>рофесор разредне наставе -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рпски језик и књижевност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ипломирани васпитач предшколске дјеце -24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Дипломирани п</w:t>
            </w:r>
            <w:r>
              <w:rPr>
                <w:rFonts w:cs="Times New Roman" w:ascii="Times New Roman" w:hAnsi="Times New Roman"/>
                <w:sz w:val="18"/>
              </w:rPr>
              <w:t>рофесор техничког образовања и информатик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</w:rPr>
              <w:t xml:space="preserve">18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: 059/ 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/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факс: 059/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0–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Ваја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Графича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графички дизајне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Latn-B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Цртање по моделу, сликање, слободна композиција и тест опште информисаности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Кандидат је дужан да прије приступања на пријемни испи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достави на увид 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Портфоли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војих радова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ијемни испит траје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ана</w:t>
            </w:r>
          </w:p>
          <w:p>
            <w:pPr>
              <w:pStyle w:val="Normal"/>
              <w:ind w:left="63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љ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ен за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цртање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32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Економски факултет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Источно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Алексе Шантића 3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2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5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24–9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акс: 057/226-1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ст o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ест o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удентска бр. 1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9/234-920 и 049/234-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u w:val="single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172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Машинс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3 Источн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 са три смјера</w:t>
            </w:r>
            <w:r>
              <w:rPr>
                <w:rFonts w:cs="Calibri" w:ascii="Calibri" w:hAnsi="Calibri"/>
                <w:sz w:val="18"/>
                <w:lang w:val="sr-Latn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роизводно машинство,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ско процесно машинство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шинске конструкције и развој произ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пмирани инжењер машинства - 240 ECTS- 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ECTS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 Енергетско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инжењер машинства - 240 ECTS– Машинске конструкције и развој произ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дицинс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330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Фоча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тудентска</w:t>
            </w:r>
            <w:r>
              <w:rPr>
                <w:rFonts w:cs="Times New Roman" w:ascii="Times New Roman" w:hAnsi="Times New Roman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: 058/216-200,  210–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октор медицине-36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из биологије и хемије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 % тачних одговора из сваког теста појединачно (важи за све студијске програме ) и чија је просјечна оцјена из претходног образовања 3,00 и више (важи за студијске програме Медицина и Стоматологија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пломирани логопед -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с</w:t>
            </w:r>
            <w:r>
              <w:rPr>
                <w:rFonts w:cs="Times New Roman" w:ascii="Times New Roman" w:hAnsi="Times New Roman"/>
                <w:sz w:val="18"/>
              </w:rPr>
              <w:t xml:space="preserve">пецијални едукатор и рехабилитатор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Times New Roman" w:ascii="Times New Roman" w:hAnsi="Times New Roman"/>
                <w:sz w:val="18"/>
              </w:rPr>
              <w:t xml:space="preserve"> 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анестетичар</w:t>
            </w:r>
            <w:r>
              <w:rPr>
                <w:rFonts w:cs="Times New Roman" w:ascii="Times New Roman" w:hAnsi="Times New Roman"/>
                <w:sz w:val="18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медицинско лабораторијски технолог</w:t>
            </w:r>
            <w:r>
              <w:rPr>
                <w:rFonts w:cs="Times New Roman" w:ascii="Times New Roman" w:hAnsi="Times New Roman"/>
                <w:sz w:val="18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а стоматолошка сестра</w:t>
            </w:r>
            <w:r>
              <w:rPr>
                <w:rFonts w:cs="Times New Roman" w:ascii="Times New Roman" w:hAnsi="Times New Roman"/>
                <w:sz w:val="18"/>
              </w:rPr>
              <w:t xml:space="preserve">- 24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биолог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ктор стоматологије -  36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едицин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ктор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медицин</w:t>
            </w:r>
            <w:r>
              <w:rPr>
                <w:rFonts w:cs="Times New Roman" w:ascii="Times New Roman" w:hAnsi="Times New Roman"/>
                <w:sz w:val="18"/>
              </w:rPr>
              <w:t xml:space="preserve">е -  360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% тачних одговора из сваког теста појединачно.</w:t>
            </w:r>
          </w:p>
        </w:tc>
      </w:tr>
      <w:tr>
        <w:trPr>
          <w:trHeight w:val="1058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томатологија настав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тор стоматологије – 36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Здравствена њега настав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едицинар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дравствен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његе</w:t>
            </w:r>
            <w:r>
              <w:rPr>
                <w:rFonts w:cs="Times New Roman" w:ascii="Times New Roman" w:hAnsi="Times New Roman"/>
                <w:sz w:val="18"/>
              </w:rPr>
              <w:t xml:space="preserve"> - 240  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нестетичар</w:t>
            </w:r>
            <w:r>
              <w:rPr>
                <w:rFonts w:cs="Times New Roman" w:ascii="Times New Roman" w:hAnsi="Times New Roman"/>
                <w:sz w:val="18"/>
              </w:rPr>
              <w:t>- 240  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едицинск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абораторијск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технолог</w:t>
            </w:r>
            <w:r>
              <w:rPr>
                <w:rFonts w:cs="Times New Roman" w:ascii="Times New Roman" w:hAnsi="Times New Roman"/>
                <w:sz w:val="18"/>
              </w:rPr>
              <w:t>- 240 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Дипломира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томатолошк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естра</w:t>
            </w:r>
            <w:r>
              <w:rPr>
                <w:rFonts w:cs="Times New Roman" w:ascii="Times New Roman" w:hAnsi="Times New Roman"/>
                <w:sz w:val="18"/>
              </w:rPr>
              <w:t>- 240 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биологиј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здравствен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њег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3 Источно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арајево, Вука Караџића 3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-опш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-биљна производњ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Источном Новом Сарајеву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ветосавска бр.87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Шумарство (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18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Tel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: 059/490-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Агромедитеранска производња (Требињ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Агромедитеранска производњ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Требињу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авни фак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 Источно Сарајево, Алексе Шантића 3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lang w:val="bs-Cyrl-BA"/>
              </w:rPr>
            </w:pPr>
            <w:r>
              <w:rPr>
                <w:rFonts w:cs="Times New Roman" w:ascii="Times New Roman" w:hAnsi="Times New Roman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lang w:val="bs-Cyrl-BA"/>
              </w:rPr>
            </w:pPr>
            <w:r>
              <w:rPr>
                <w:rFonts w:cs="Times New Roman" w:ascii="Times New Roman" w:hAnsi="Times New Roman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Технолош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75400 Зворник, Каракај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056/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0–19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ско инжењерство и техно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Times New Roman" w:ascii="Times New Roman" w:hAnsi="Times New Roman"/>
                <w:sz w:val="18"/>
              </w:rPr>
              <w:t>Прехрамбена технологиј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Times New Roman" w:ascii="Times New Roman" w:hAnsi="Times New Roman"/>
                <w:sz w:val="18"/>
              </w:rPr>
              <w:t>Хемијско процесно инжењерство и технологиј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пмирани инжењер технологије - 240 ECTS  - </w:t>
            </w:r>
            <w:r>
              <w:rPr>
                <w:rFonts w:cs="Times New Roman" w:ascii="Times New Roman" w:hAnsi="Times New Roman"/>
                <w:sz w:val="18"/>
              </w:rPr>
              <w:t>Инжењерство заштите животне среди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Times New Roman" w:ascii="Times New Roman" w:hAnsi="Times New Roman"/>
                <w:sz w:val="18"/>
              </w:rPr>
              <w:t>Заштита на раду и заштита од пожар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  <w:t xml:space="preserve">Факултет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6300 Бијељина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ловна економиј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(смјеров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Финансије, банкарство и осигурањ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пољна трговина, порези и царин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Пословна информатика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3 Источно Сарајево, Стефана Немање 5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>Вокално -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иол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нчелист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,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лаутис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музички умјетник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узико -педагошко -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ички умјетник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ички умјетник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 24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жењерство информационих система и техн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Дипломирани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нжење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информационох технологиј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-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  Стамбулчић б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.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 упис на прву годину студија потребно је да кандидат посједује ЗДРАВСТВЕНИ И ТЈЕЛЕСНИ СТАТУС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оји ће омогућити несметано похађање практичне наставе и припремање (полагање) практичних (кретно-спортских) садржаја исп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дравствена способност исказује се УВЈЕРЕЊЕМ О ЉЕКАРСКОМ ПРЕГЛЕДУ за упис на Факултет физичког васпитања и спорта који се добије у Дому здравља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Кандидати код којих се утврди контраидикација за студирање на Факултету не могу приступити полагању пријемног испи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аничавајуће контраидикације су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јелесни недостаци (деформитети појединих дијелова тијела и равна стопал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штећења чулног апарата (видног, слушног, апарата за равнотежу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олести, насљедне болести и урођене ма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неуроз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Говорне мане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обраћајн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4000 Добој, Војводе Мишића 52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 053/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обраћа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(Смјеров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мски и градски саобраћај, Жељезнички саобраћај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стика, Телекомуникације и поштански саобраћај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чунарске и информационе технолог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аздушни саобраћај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 возила)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Саобраћајниц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Жељ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Рачунарске и информационе технологиј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Ваздушни саобраћа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Моторна вози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- Саобраћајнице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Филозофс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лексе Шантића 3                                                                             Тел.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торија и архе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историчар и археол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Усмени испит из историје (елиминаторан)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Уџбеници из историје од 1-4. разреда гимназиј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професор филозофије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опште култур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(елиминаторан) и усмени испит из филозоф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Литера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(В.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Кораћ, Б. Павловић, </w:t>
            </w: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Историја филозофије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, Завод за уџбенике и наставна средства, Бгд, 1999; Г. Петровић, </w:t>
            </w:r>
            <w:r>
              <w:rPr>
                <w:rFonts w:cs="Times New Roman" w:ascii="Times New Roman" w:hAnsi="Times New Roman"/>
                <w:i/>
                <w:sz w:val="18"/>
                <w:lang w:val="sr-RS"/>
              </w:rPr>
              <w:t>Логик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, Завод за уџбенике и наставна средства, 2007)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Социологија (смјерови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Социологиј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и социјални рад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социолог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– 24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Дипломирани социолог –  240  ECTS Социјални рад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опште информисаности (елиминаторан) и усмени испит из социолог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. Митровић, С. Петровић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, Завод за уџбенике Београд или Брацо Ковачевић,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Завод за уџбенике  Источно Сарајево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Новинарство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 односи с јавношћ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новинар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и комуниколог за односе с јавношћу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исмени испит из српског језика и тест знања из педагогије (елиминаторан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Ј. Ђорђевић - Н. Трнавац, 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>Педагогиј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– до дидактике.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из српског језика (елиминаторан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Ж. Станојчић – Љ. Поповић, Граматика српског језика за 1, 2, 3. и 4. разред средње школ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и тест из књижевност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читанке 1 – 4. разреда средње школ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Тест из српског језика и књижевности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Ж. Станојчић – Љ. Поповић, Граматика српског језика за 1, 2, 3. и 4. разред средње школе, читанке 1 – 4. разреда средње школе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 тест знања из енглеског језика (елиминаторан)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Уџбеник за 4. разред гимназије: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Herbert Puchta and Jeff Stranks,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sr-Latn-CS"/>
              </w:rPr>
              <w:t xml:space="preserve">English in Mind,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student's book (Intermediate level), Cambridge University press, 200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Тест из српског језика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и књижевности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(елиминаторан)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Ж. Станојчић – Љ. Поповић, Граматика српског језика за 1, 2, 3. и 4. разред средње школе,  Читанке 1 – 4. разреда средње школе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 тест знања из њемачког језика , Уџбеници за њемачки језик гимназије и средње школе 1-4. разред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уски  језик и књижевност и међународни политичк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офесор руског језика и књижевности и политиколог за међународне односе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ст из српског језика (елиминаторан)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; Ж. Станојчић – Љ. Поповић, Граматика српског језика за 1, 2, 3. и 4. разред средње школе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и тест из књижевност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; читанке 1 – 4. разреда средње школ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тематика, информатика и физи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ирани информатичар- 24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ирани професор математике и информатике-24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пломирани професор математике и физике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исмени из математик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Збирка задатака за пријемни испит – скриптарница Факул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 знања (елиминаторан), тест менталних способности и тест опште културе и интервј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џбеник за други разред гимназије - Н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Рот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и С. Радо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њ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инески и енглески језик и књиже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Тест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рпског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језик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књижевности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Ж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танојчић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Љ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Поповић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Граматик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рпског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језик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з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1, 2, 3.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4.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разред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редњ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школ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читанк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1 – 4.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разред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средњ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школ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тест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знањ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из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енглеског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језик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елиминаторан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уџбеник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за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4.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разред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гимназије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: Herbert Puchta and Jeff Stranks, English in Mind, student's book (Intermediate level), Cambridge University press, 20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Општа књижевност и библ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Дипломирани компаративиста и библиотекар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Читанка </w:t>
            </w:r>
            <w:r>
              <w:rPr>
                <w:rFonts w:cs="Times New Roman" w:ascii="Times New Roman" w:hAnsi="Times New Roman"/>
                <w:i/>
                <w:sz w:val="18"/>
                <w:lang w:val="sr-Latn-RS"/>
              </w:rPr>
              <w:t>I-IV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Општа књижевност и театрологиј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Дипломирани компаративиста и те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тролог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Читанка </w:t>
            </w:r>
            <w:r>
              <w:rPr>
                <w:rFonts w:cs="Times New Roman" w:ascii="Times New Roman" w:hAnsi="Times New Roman"/>
                <w:i/>
                <w:sz w:val="18"/>
                <w:lang w:val="sr-Latn-RS"/>
              </w:rPr>
              <w:t>I-IV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Географија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смјерови Географија и Геопросторне основе животне средин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пломирани  географ – 240  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ипломирани географ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– 240 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аналитичар животне сре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исмени испит из српског језика и тест знања из географије (елиминаторн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Уџбеник географије за 1. разред гимназије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М. Пецељ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Ч. Црногорац , Уџбеник географије за 2. разред гимназије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Ђ. Марић и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М. Грчић  и Уџбеник географије за 3. разред гимназије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Гњато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Грчић и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Марић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 Ракит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олитикологија и међународни однос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- дипломирани политиколог-24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ст опште информисаности (елиминаторан)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(20 бодова)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усмени испит из историје (уџбеници историје за 3. И 4. разред гимназије (30 бодова)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равославни богословски факултет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8"/>
              </w:rPr>
              <w:t>ај бр 6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 73300 Фоч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 +387(0)58/220-060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авославна те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огословско пастирс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теолог - 24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ПОСЕБНЕ ОДРЕДБЕ/</w:t>
      </w:r>
      <w:r>
        <w:rPr>
          <w:rFonts w:cs="Times New Roman" w:ascii="Times New Roman" w:hAnsi="Times New Roman"/>
          <w:b/>
          <w:szCs w:val="24"/>
          <w:lang w:val="sr-RS"/>
        </w:rPr>
        <w:t>ДРУГ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ста испи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помена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лектротехнички факултет И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сточно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Аутоматика и електрон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Електроенерге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чунарска техн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Рачунарска техника и информа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новљиви извори енергије и паметне електроенергетске мре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Обновљиви извори енергије и паметне електроенергетске мреже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економије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и  који  су  завршили  академске  студије  првог  циклуса  на  друг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акултетима (изуз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лама и Факултет пословне економ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полажу пријемни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испит из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наведених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Финансиј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Пословно управљ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Макроекономија, реформе и биз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Квантитатив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Економски развој Б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Туризам и хотелиј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номије -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Туризам и хотелијер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јемни испит – тест знања из туризма и хотелијерства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Машински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Источно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шинство са три смјер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оизводно маш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жењерски дизајн и примијењена механик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моенергетика и п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оцесно 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једишт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права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Јавно пра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права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Грађанско пра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права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Кривично право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Пал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едаја докумената и пријемни испит у Бијељ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Пријемни испит ће се обавити само у случају да се на конкурс пријави већи број заинтересованих кандидата од планираног броја студената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ољопривредни факултет Источно Сараје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љна производњ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6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 Биљна производња</w:t>
            </w:r>
          </w:p>
          <w:p>
            <w:pPr>
              <w:pStyle w:val="ListParagraph"/>
              <w:ind w:left="76" w:hanging="0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нимална производња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гроекономика и рурални развој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Тест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нимална производњ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гроекономика и рурални развој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Шум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Екологија и заштита шу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Екологија и заштита шума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Оснивање и газдовање шумама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– Заштићена шумска подручја и споредни шумски произ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Оснивање и газдовање шума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Заштићена шумска подручја и споредни шумски произво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Прехрамбена технологија, Хемијско процесно инжењерство и технологија, Инжењерство заштите животне средине, Заштита на раду и заштита од пожара.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Прехрамбена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Хемијско процесно инжењерство и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Инжењерство заштите животне сре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 Заштита на раду и заштита од пожар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лошки мониторинг слатких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екологије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физичког васпитањ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спорта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спортске рекреације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– 300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Индустријско инжењерство за енерге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индустријског инжењерства за енергетику – 300E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  <w:t>Писмени, Индустријско инжењерство за енергет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Музичка академија Источн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окално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Мастер соло пјевања – 300 </w:t>
            </w:r>
            <w:r>
              <w:rPr>
                <w:rFonts w:cs="Times New Roman" w:ascii="Times New Roman" w:hAnsi="Times New Roman"/>
                <w:sz w:val="18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клавира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хармонике - 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виолине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виоле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флауте-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гитаре -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з главног предме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6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музичке педагогије -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композиције - 300 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Мастер црквеног појања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з главног предмета (израда клаузурног рада на задату тему и усмена одбр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нкарство, Осигурање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економије - - 300 ECTS - Дигитална еконо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обраћ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Смјерови: </w:t>
            </w:r>
            <w:r>
              <w:rPr>
                <w:rFonts w:cs="Times New Roman" w:ascii="Times New Roman" w:hAnsi="Times New Roman"/>
                <w:sz w:val="18"/>
              </w:rPr>
              <w:t>Друмски и градски саобраћај, Жељезнички саобраћај,  Логистика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Телекомуникације и поштански саобраћај, Информатика у саобраћају, Моторна возил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саобраћаја - 300 ECTS - Логис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аобраћаја - 300 ECTS – Телекомуникације и поштански саобраћај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аобраћаја - 300 ECTS – Информатика у саобраћају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Мастер саобраћаја - 300 ECTS – Моторна возил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Филозофски факултет 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истор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ровјера знања 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ин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кинеског језика и књижевности -30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физ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њемачког језика и књижевности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ест знања из психологије; Ј. Марић, Клиничка психологија; М. Францешко – Б. Мирковић, Организационо понашање; В. Визек-Видовић – В. Влаховић-Штетић – М. Ријавец – Д. Миљковић, Психолоија образовања (стр. 5-39, 106-139,203-269,405-509)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новинарство –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ест знања из новинарства; М. Бјелица – З. Јевтовић, Историја новинарства, 2006., Мегатренд, Београд;  Е. Бојд, 2002, Новинарство у електронским медијима, Цлио, Београд; Н. Крутић, Основи писања за медије, 2009,  Медија план, Сарајево; М. Рајковић – Т. Ђорђевић, 2001, Основе комуникологије, Чигоја, Београд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графике -30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астер сликарства -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вајарства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300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Мастер гр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фичког дизајна -300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ријемни испит се реализује у форми интервјуа са кандида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је дужан да пред Комисијом презентује досадашњи рад, образложи предлог теме и одговори на питања Комисиј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Кандидат је дужан да прије приступања на пријемни испит достави комисији на увид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BA"/>
              </w:rPr>
              <w:t>Портфолио ( радови из уже области за коју конкурише/ фото,видео, CD.) биографске податке и податке о излагачкој дјелатности, предлог теме дипломског рада (са назнаком предложеног ментора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2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школско васпитање-120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 xml:space="preserve"> ECT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овјера из области</w:t>
            </w:r>
            <w:r>
              <w:rPr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</w:rPr>
              <w:t>Физичко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г</w:t>
            </w:r>
            <w:r>
              <w:rPr>
                <w:rFonts w:cs="Times New Roman" w:ascii="Times New Roman" w:hAnsi="Times New Roman"/>
                <w:sz w:val="18"/>
              </w:rPr>
              <w:t xml:space="preserve"> васпитањ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>а</w:t>
            </w:r>
            <w:r>
              <w:rPr>
                <w:rFonts w:cs="Times New Roman" w:ascii="Times New Roman" w:hAnsi="Times New Roman"/>
                <w:sz w:val="18"/>
              </w:rPr>
              <w:t xml:space="preserve"> са методиком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школско васпитање-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6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 у образовањ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Мастер информатике у образовању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300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Православни Богословски факулт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“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ја докумената и пријемни испит на Богословском факултету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ђурелигијски студиј и изградњ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lang w:val="bs-BA"/>
              </w:rPr>
              <w:t xml:space="preserve">Мастер </w:t>
            </w:r>
            <w:r>
              <w:rPr>
                <w:rFonts w:cs="Times New Roman" w:ascii="Times New Roman" w:hAnsi="Times New Roman"/>
                <w:sz w:val="18"/>
                <w:lang w:val="sr-BA"/>
              </w:rPr>
              <w:t xml:space="preserve">међурелигијских студија и изградње мира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1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Медицинс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оч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дравствена њ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здравстевних студија- смјер Здравствена њега, 300 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удије здравствене његе може уписати студент који је положио све испите и одбранио рад на академским студијама</w:t>
            </w:r>
            <w:r>
              <w:rPr>
                <w:rFonts w:cs="Times New Roman" w:ascii="Times New Roman" w:hAnsi="Times New Roman"/>
                <w:sz w:val="20"/>
                <w:szCs w:val="20"/>
                <w:lang w:val="bs-Cyrl-BA"/>
              </w:rPr>
              <w:t xml:space="preserve"> здравствене његе које се вреднују са 240 ЕСП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пецијална едукација и рехабилит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-Логопедија и сурдоаудиолог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-Развојни поремећај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Мастер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>огопедије-300 ECTS-Логопедија и сурдоаудиолог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ндидати се рангирају на основу успјеха на 1. циклусу студ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, и у току којих је положио следеће испит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шта логопедија, Фонет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ртикулацијско-фонолошки поремећаји, Развојни говорно-језички поремећаји, Поремећаји гласа, Поремећаји гласа, Поремаћаји течности говора, Афазиологија, Поремећаји читања и писања, Аугментативна и алтернативна комуникациј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ремећаји комуникације код трауматског оштећења мозга.</w:t>
            </w:r>
          </w:p>
        </w:tc>
      </w:tr>
      <w:tr>
        <w:trPr>
          <w:trHeight w:val="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развојних поремећаја-300 ECTS-Развојни поремећа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6838" w:h="23811"/>
      <w:pgMar w:left="539" w:right="720" w:gutter="0" w:header="0" w:top="79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6:00Z</dcterms:created>
  <dc:creator>DijanaRektorat</dc:creator>
  <dc:description/>
  <cp:keywords/>
  <dc:language>en-US</dc:language>
  <cp:lastModifiedBy>Marija Vladicic</cp:lastModifiedBy>
  <cp:lastPrinted>2023-06-06T10:07:00Z</cp:lastPrinted>
  <dcterms:modified xsi:type="dcterms:W3CDTF">2025-05-28T10:46:00Z</dcterms:modified>
  <cp:revision>2</cp:revision>
  <dc:subject/>
  <dc:title>Na osnovu ~lana 32</dc:title>
</cp:coreProperties>
</file>